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spacing w:before="0" w:after="0"/>
              <w:jc w:val="center"/>
              <w:rPr>
                <w:color w:val="000000"/>
                <w:lang w:bidi="mr-IN"/>
              </w:rPr>
            </w:pPr>
            <w:r>
              <w:rPr>
                <w:rFonts w:cs="Verdana;Tahoma" w:ascii="Verdana;Tahoma" w:hAnsi="Verdana;Tahoma"/>
                <w:b/>
                <w:bCs/>
                <w:color w:val="0070C8"/>
                <w:sz w:val="36"/>
                <w:szCs w:val="36"/>
                <w:lang w:bidi="mr-IN"/>
              </w:rPr>
              <w:t>FBT – Returns &amp; Assessments</w:t>
            </w:r>
          </w:p>
        </w:tc>
      </w:tr>
      <w:tr>
        <w:trPr/>
        <w:tc>
          <w:tcPr>
            <w:tcW w:w="8998" w:type="dxa"/>
            <w:tcBorders/>
          </w:tcPr>
          <w:p>
            <w:pPr>
              <w:pStyle w:val="Normal"/>
              <w:numPr>
                <w:ilvl w:val="0"/>
                <w:numId w:val="1"/>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 xml:space="preserve">Introduction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Fringe Benefit Tax (FBT) is finally a part of the statute. Introduction of the provision means increased documentation and compliance with procedure. Since it is a tax without a threshold limit, it would cover all assessees many of whom would not have an administrative infrastructure. The burden of compliance would consequently shift to the tax practitioner. In this article, I have made an attempt to cover the provisions regarding filing an FBT Return, payment of tax, assessment and reassessment. </w:t>
              <w:br/>
              <w:t xml:space="preserve">  </w:t>
            </w:r>
          </w:p>
          <w:p>
            <w:pPr>
              <w:pStyle w:val="Normal"/>
              <w:numPr>
                <w:ilvl w:val="0"/>
                <w:numId w:val="1"/>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Return of FBT</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 employer who has made a provision for payment of fringe benefits to his employees during the previous year would be required to file a return in the prescribed form. Consequently, any employer who has paid or provided a fringe benefit falling either under section 115 WB(1) or 115 WB(2) would be required to file a return in the prescribed form. The liability to file an FBT return is to be tested independent of the provisions of section 139. Therefore, an employer who may not be liable to file a return u/s 139 would still be required to file an FBT return.The due date for filing the return is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 the case of a company or a person whose accounts are required to be audited under this Act, 31st day of October of the assessment year </w:t>
            </w:r>
          </w:p>
          <w:p>
            <w:pPr>
              <w:pStyle w:val="Normal"/>
              <w:numPr>
                <w:ilvl w:val="1"/>
                <w:numId w:val="1"/>
              </w:numPr>
              <w:spacing w:before="0" w:after="28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 the case of any other employer, 31st day of July of the assessment year.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return would be required to be filed with the assessing officer who has jurisdiction over the employer. Since the term "assessing officer" is not independently defined in Chapter XII–H, definition in section 2(7A) would apply.</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he event that an employer has not furnished a return by the due date, an assessing officer may in terms of section 115WD(2), issue a notice to such employer to furnish a return within 30 days from the date of service of notice.</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 employer who has not furnished a return by the due date may furnish a return before the expiry of one year from the end of the assessment year or the completion of assessment whichever is earlier.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ction 115WD(4) permits a revised return to be filed, if the employer has furnished a return either under section 115WD(1) or in response to a notice u/s 115WD(2). Such a revised return can be filed only if the employer discovers any omission or any wrong statement in the original return. A revised return can be furnished at any time before the expiry of one year from the end of the assessment year or completion of assessment whichever is earlier.</w:t>
              <w:br/>
              <w:t xml:space="preserve">  </w:t>
            </w:r>
          </w:p>
          <w:p>
            <w:pPr>
              <w:pStyle w:val="Normal"/>
              <w:numPr>
                <w:ilvl w:val="0"/>
                <w:numId w:val="1"/>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Assessment, best judgment Assessment, reassessment</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provisions regarding assessment, best judgement assessment and reassessment are para materia, with the provisions of section 143, 144, 147 and 148 of the Income-tax </w:t>
              <w:br/>
              <w:t>Act, 1961.</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ction 115WE(1) provides for intimation of tax and interest, or grant of refund on the basis of a return filed. An intimation to the assessee is to be sent within a period of one year from the end of the financial year in which the return is filed.</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ction 115WE(2) provides for a notice to be issued for assessment and regular assessment to be made under section 115WE(3). Such notice is to be issued within a period of 12 months from the end of the month in which the return is filed.</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ction 115WG empowers an assessing officer to make reassessment, if he has reason to believe that the fringe benefits chargeable to tax have escaped assessment. Once a reassessment proceeding has commenced, any other fringe benefits, which have escaped assessment and come to notice of the assessing officer during the course of reassessment, will be liable for reassessment.</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ction 115WH provides for issue of a notice for the purpose of reassessment and filing of a return by the assessee in response thereto. Section 115WH(2) requires recording of reasons before issue of such notice. There is a marginal departure from section 151, which provided that where a reassessment was after a regular assessment and the issue of notice was by an assessing officer below the rank of Assistant Commissioner, sanction of the Joint Commissioner was necessary. This is apparently not provided in Section 115WH</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However, if an assessment has been completed u/s 115W(3) or 115WG and four years have expired from the end of the relevant assessment year, the satisfaction of Chief Commissioner or Commissioner is necessary u/s 115WG(4).</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Since, an assessment u/s 143 and an assessment u/s 115WE are parallel proceedings, reopening of one on the basis of information on material gathered in the other will always be a strong possibility. Therefore, it is essential for assessee to ensure that a regular return u/s 139 and a return under section 115WD corroborate each other. </w:t>
              <w:br/>
              <w:t xml:space="preserve">  </w:t>
            </w:r>
          </w:p>
          <w:p>
            <w:pPr>
              <w:pStyle w:val="Normal"/>
              <w:numPr>
                <w:ilvl w:val="0"/>
                <w:numId w:val="1"/>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Rate and payment of Tax</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Fringe Benefit Tax (FBT) is payable at the rate of 30% on the value of fringe benefits paid or payable. This tax will be increased by surcharge and education cess. The third proviso to section 2(9) of the Finance Act, 2005 provides that surcharge shall be payable in respect of tax payable u/s. 115WA. Interestingly, the said proviso uses the words "income chargeable to tax ", while in fact the tax u/s 115 WA is payable in respect of value of fringe benefits. Section 2(11) of the Finance Act, 2005 provides for payment of education cess.</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erms of section 115WI, and Section 115WJ, the FBT is to be paid in advance on "current fringe benefits." The advance tax is payable on or before the 15th day of the month of following each quarter. The tax is payable or the value of fringe benefits paid or payable in each quarter. This distinction needs to borne in mind by an assessee. In terms of section 209, the advance is payable for income of a year while under section 115WJ, the advance tax is payable for each quarter. This will have an impact of quantification of interest liability. The analysis regarding interest is in a separate article by Yogesh Thar.</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No separate challans have been prescribed for payment of FBT and consequently the challans for normal tax will have to be used.</w:t>
              <w:br/>
              <w:t xml:space="preserve">  </w:t>
            </w:r>
          </w:p>
          <w:p>
            <w:pPr>
              <w:pStyle w:val="Normal"/>
              <w:numPr>
                <w:ilvl w:val="0"/>
                <w:numId w:val="1"/>
              </w:numPr>
              <w:spacing w:before="0" w:after="0"/>
              <w:rPr/>
            </w:pPr>
            <w:r>
              <w:rPr>
                <w:rFonts w:cs="Verdana;Tahoma" w:ascii="Verdana;Tahoma" w:hAnsi="Verdana;Tahoma"/>
                <w:b/>
                <w:bCs/>
                <w:color w:val="000000"/>
                <w:sz w:val="20"/>
                <w:szCs w:val="20"/>
                <w:lang w:bidi="mr-IN"/>
              </w:rPr>
              <w:t>Deductibility of FBT</w:t>
              <w:br/>
              <w:br/>
            </w:r>
            <w:r>
              <w:rPr>
                <w:rFonts w:cs="Verdana;Tahoma" w:ascii="Verdana;Tahoma" w:hAnsi="Verdana;Tahoma"/>
                <w:color w:val="000000"/>
                <w:sz w:val="20"/>
                <w:szCs w:val="20"/>
                <w:lang w:bidi="mr-IN"/>
              </w:rPr>
              <w:t xml:space="preserve">Such tax paid by an assessee will not be deductible in computing business income by virtue of a specific restriction contained in section 40(ic). The section inserted for assessment year 2006-07 provides that any sum paid on account of fringe benefit tax under Chapter XII, will not be deductib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1:00Z</dcterms:created>
  <dc:creator>Ajay B Garg</dc:creator>
  <dc:description/>
  <cp:keywords/>
  <dc:language>en-US</dc:language>
  <cp:lastModifiedBy>Ajay B Garg</cp:lastModifiedBy>
  <dcterms:modified xsi:type="dcterms:W3CDTF">2005-07-26T16:42:00Z</dcterms:modified>
  <cp:revision>1</cp:revision>
  <dc:subject/>
  <dc:title>FBT – Returns &amp; Assessments</dc:title>
</cp:coreProperties>
</file>