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FFFFFF"/>
              </w:rPr>
              <w:t>SET OFF AND CARRY FORWARD OF LOSSES</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r>
    </w:p>
    <w:tbl>
      <w:tblPr>
        <w:tblW w:w="5000" w:type="pct"/>
        <w:jc w:val="left"/>
        <w:tblInd w:w="-90" w:type="dxa"/>
        <w:tblLayout w:type="fixed"/>
        <w:tblCellMar>
          <w:top w:w="60" w:type="dxa"/>
          <w:left w:w="60" w:type="dxa"/>
          <w:bottom w:w="60" w:type="dxa"/>
          <w:right w:w="60" w:type="dxa"/>
        </w:tblCellMar>
      </w:tblPr>
      <w:tblGrid>
        <w:gridCol w:w="510"/>
        <w:gridCol w:w="855"/>
        <w:gridCol w:w="303"/>
        <w:gridCol w:w="1841"/>
        <w:gridCol w:w="1881"/>
        <w:gridCol w:w="1839"/>
        <w:gridCol w:w="1411"/>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Sr. No.</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Section</w:t>
            </w:r>
          </w:p>
        </w:tc>
        <w:tc>
          <w:tcPr>
            <w:tcW w:w="2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Types of Loss</w:t>
            </w:r>
          </w:p>
        </w:tc>
        <w:tc>
          <w:tcPr>
            <w:tcW w:w="5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000000"/>
                <w:sz w:val="20"/>
                <w:szCs w:val="20"/>
              </w:rPr>
              <w:t xml:space="preserve">Set off  Against Income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881"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In same Assessment Year</w:t>
            </w:r>
          </w:p>
        </w:tc>
        <w:tc>
          <w:tcPr>
            <w:tcW w:w="1839"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In subsequent Assessment Year</w:t>
            </w:r>
          </w:p>
        </w:tc>
        <w:tc>
          <w:tcPr>
            <w:tcW w:w="1411"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Can be carried forward fo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2</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Business or Profession (Non-Speculation other than Depreciation)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usiness Income head; or any other head</w:t>
              <w:br/>
              <w:t>except salaries</w:t>
              <w:br/>
              <w:t>[sec 71(2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usiness Income Head</w:t>
              <w:br/>
              <w:t>(Note 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32</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precia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20"/>
                <w:szCs w:val="20"/>
              </w:rPr>
              <w:t>As abov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usiness Income Head or any other head (Note 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indefinitely</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3</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usiness (Specula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peculation Profi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peculation Profi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4 years with</w:t>
              <w:br/>
              <w:t xml:space="preserve">effect from </w:t>
              <w:br/>
              <w:t xml:space="preserve">Assessment </w:t>
              <w:br/>
              <w:t xml:space="preserve">Year 2006-07 </w:t>
              <w:br/>
              <w:t xml:space="preserve">(8 years up to </w:t>
              <w:br/>
              <w:t xml:space="preserve">Assessment </w:t>
              <w:br/>
              <w:t>Year 2005-06)</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4</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Capital Loss (Short &amp; Long-term)</w:t>
              <w:br/>
              <w:t>(Up to A. Y. 2002-0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Capital Gain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Capital Gain</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0/74</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hort-term capital los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do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do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0/74</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ong-term capital los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Long-term capital gain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ong-term capital gain onl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4A</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unning and Maintaining Race Horse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uch income only</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uch income onl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4 years</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1</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Other source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Other sources or any other head</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No carry forward</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N. A.</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1B</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House Property:</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et out property</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Income from House property head or any other head</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Income from House propert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elf-occupied Property (On account of interest on borrowed capita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s abov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s abov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20"/>
                <w:szCs w:val="20"/>
              </w:rPr>
              <w:t>8 years</w:t>
            </w:r>
          </w:p>
        </w:tc>
      </w:tr>
    </w:tbl>
    <w:p>
      <w:pPr>
        <w:pStyle w:val="NormalWeb"/>
        <w:rPr>
          <w:rFonts w:ascii="Verdana;Tahoma" w:hAnsi="Verdana;Tahoma" w:cs="Verdana;Tahoma"/>
          <w:color w:val="000000"/>
          <w:sz w:val="20"/>
          <w:szCs w:val="20"/>
        </w:rPr>
      </w:pPr>
      <w:r>
        <w:rPr>
          <w:rFonts w:cs="Verdana;Tahoma" w:ascii="Verdana;Tahoma" w:hAnsi="Verdana;Tahoma"/>
          <w:b/>
          <w:bCs/>
          <w:color w:val="000000"/>
          <w:sz w:val="20"/>
          <w:szCs w:val="20"/>
        </w:rPr>
        <w:t>NOTES:</w:t>
      </w:r>
    </w:p>
    <w:p>
      <w:pPr>
        <w:pStyle w:val="NormalWeb"/>
        <w:numPr>
          <w:ilvl w:val="0"/>
          <w:numId w:val="1"/>
        </w:numPr>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Unabsorbed business losses can be carried forward and set off against profits from any business from A.Y. 2000-2001. There is no need to continue the same business in which the loss was incurred.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reciation can be carried forward and set off against the profits from any business in the succeeding assessment  year  up to A.Y. 2001—2002. The business in which the loss was incurred need not be continued in that year. </w:t>
      </w:r>
    </w:p>
    <w:p>
      <w:pPr>
        <w:pStyle w:val="Normal"/>
        <w:numPr>
          <w:ilvl w:val="0"/>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effect of depreciation, business loss and investment allowance should be given in the following order: </w:t>
      </w:r>
    </w:p>
    <w:p>
      <w:pPr>
        <w:pStyle w:val="Normal"/>
        <w:numPr>
          <w:ilvl w:val="1"/>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Current year’s Depreciation </w:t>
      </w:r>
    </w:p>
    <w:p>
      <w:pPr>
        <w:pStyle w:val="Normal"/>
        <w:numPr>
          <w:ilvl w:val="1"/>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Unabsorbed Business loss </w:t>
      </w:r>
    </w:p>
    <w:p>
      <w:pPr>
        <w:pStyle w:val="Normal"/>
        <w:numPr>
          <w:ilvl w:val="1"/>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Unabsorbed Depreciation </w:t>
      </w:r>
    </w:p>
    <w:p>
      <w:pPr>
        <w:pStyle w:val="Normal"/>
        <w:numPr>
          <w:ilvl w:val="1"/>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Unabsorbed Investment Allowance.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A return of loss is required to be furnished for determining the carry forward of such losses, by the due date prescribed for different assessees u/s. 139(1) of the Act. (S. 80).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er Gothic"/>
    <w:charset w:val="00"/>
    <w:family w:val="modern"/>
    <w:pitch w:val="default"/>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Letter Gothic" w:hAnsi="Courier New;Letter Gothic" w:cs="Courier New;Letter Gothic"/>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08:00Z</dcterms:created>
  <dc:creator>Ajay B Garg</dc:creator>
  <dc:description/>
  <cp:keywords/>
  <dc:language>en-US</dc:language>
  <cp:lastModifiedBy>Ajay B Garg</cp:lastModifiedBy>
  <dcterms:modified xsi:type="dcterms:W3CDTF">2005-07-31T09:10:00Z</dcterms:modified>
  <cp:revision>1</cp:revision>
  <dc:subject/>
  <dc:title>SET OFF AND CARRY FORWARD OF LOSSES</dc:title>
</cp:coreProperties>
</file>